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4"/>
          <w:szCs w:val="24"/>
        </w:rPr>
        <w:t>JELENTKEZÉSI LAP</w:t>
        <w:br/>
        <w:br/>
        <w:t xml:space="preserve">LEGYEN A „T.E.S.I.” MINDENKIÉ! </w:t>
        <w:br/>
        <w:br/>
        <w:t xml:space="preserve">Mindent megmutatunk! – Nyílt napot tart az MDSZ </w:t>
        <w:br/>
        <w:br/>
        <w:t xml:space="preserve">Köszönjük, hogy ezúton jelzi részvételi szándékát a Magyar Diáksport Szövetség nyílt napjára! </w:t>
        <w:br/>
        <w:br/>
        <w:t xml:space="preserve">Az alábbi adatok megadása és visszaküldése után regisztrációját fogadjuk és visszajelzést küldünk. </w:t>
        <w:br/>
        <w:br/>
        <w:t>1. Név:</w:t>
        <w:br/>
        <w:t>2. Szervezet/Intézmény:</w:t>
        <w:br/>
        <w:t>3. Elérhetőség (e-mail, telefonszám):</w:t>
        <w:br/>
        <w:t>4. Tevékenységi kör:</w:t>
        <w:br/>
        <w:br/>
        <w:t>Kérjük, segítse munkánkat azzal, hogy megadja, milyen területek, témák azok, amelyek különösen érdeklik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5:21:00Z</dcterms:created>
  <dc:creator>ZZZ</dc:creator>
  <dc:description/>
  <dc:language>en-US</dc:language>
  <cp:lastModifiedBy>ZZZ</cp:lastModifiedBy>
  <dcterms:modified xsi:type="dcterms:W3CDTF">2013-11-08T15:23:00Z</dcterms:modified>
  <cp:revision>2</cp:revision>
  <dc:subject/>
  <dc:title/>
</cp:coreProperties>
</file>