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59065</wp:posOffset>
            </wp:positionH>
            <wp:positionV relativeFrom="paragraph">
              <wp:posOffset>-113665</wp:posOffset>
            </wp:positionV>
            <wp:extent cx="1108710" cy="1088390"/>
            <wp:effectExtent l="0" t="0" r="0" b="0"/>
            <wp:wrapTight wrapText="bothSides">
              <wp:wrapPolygon edited="0">
                <wp:start x="-47" y="0"/>
                <wp:lineTo x="-47" y="21548"/>
                <wp:lineTo x="21600" y="21548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5290</wp:posOffset>
            </wp:positionH>
            <wp:positionV relativeFrom="paragraph">
              <wp:posOffset>-113665</wp:posOffset>
            </wp:positionV>
            <wp:extent cx="665480" cy="1039495"/>
            <wp:effectExtent l="0" t="0" r="0" b="0"/>
            <wp:wrapTight wrapText="bothSides">
              <wp:wrapPolygon edited="0">
                <wp:start x="-225" y="0"/>
                <wp:lineTo x="-225" y="21450"/>
                <wp:lineTo x="21600" y="21450"/>
                <wp:lineTo x="21600" y="0"/>
                <wp:lineTo x="-225" y="0"/>
              </wp:wrapPolygon>
            </wp:wrapTight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FF"/>
          <w:sz w:val="28"/>
          <w:szCs w:val="28"/>
        </w:rPr>
        <w:t>2013/2014. TANÉVI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DR. MEZŐ FERENC SZELLEMI DIÁKOLIMPIA - JÁTÉKHETEK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5690</wp:posOffset>
            </wp:positionH>
            <wp:positionV relativeFrom="paragraph">
              <wp:posOffset>15240</wp:posOffset>
            </wp:positionV>
            <wp:extent cx="1570355" cy="1094740"/>
            <wp:effectExtent l="0" t="0" r="0" b="0"/>
            <wp:wrapTight wrapText="bothSides">
              <wp:wrapPolygon edited="0">
                <wp:start x="29264" y="16211"/>
                <wp:lineTo x="29264" y="10442"/>
                <wp:lineTo x="1556" y="10442"/>
                <wp:lineTo x="1556" y="16211"/>
                <wp:lineTo x="29264" y="1621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88" t="10565" r="2740" b="7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719"/>
        <w:gridCol w:w="1666"/>
        <w:gridCol w:w="1666"/>
        <w:gridCol w:w="1666"/>
        <w:gridCol w:w="1999"/>
        <w:gridCol w:w="2209"/>
        <w:gridCol w:w="1161"/>
        <w:gridCol w:w="1179"/>
      </w:tblGrid>
      <w:tr>
        <w:trPr>
          <w:trHeight w:val="6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ordul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Év / hóna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ed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zer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sütörtö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Ór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sapat-találkoz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lért po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goldási idő</w:t>
            </w:r>
          </w:p>
        </w:tc>
      </w:tr>
      <w:tr>
        <w:trPr>
          <w:trHeight w:val="3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 gyakorl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 decemb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9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13. decemb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.00 – 19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13. decemb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.00 – 19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14. januá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9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.00 – 19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14. januá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.00 – 19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14. januá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.00 – 19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14. januá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0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.00 – 19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14. februá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.00 – 19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14. februá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.00 – 19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14. februá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.00 – 19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14. februá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.00 – 19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96"/>
      </w:tblGrid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sz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sapatom tagjai – Felkészítő: 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418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alszoveg">
    <w:name w:val="normal szove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28:00Z</dcterms:created>
  <dc:creator>User</dc:creator>
  <dc:description/>
  <cp:keywords/>
  <dc:language>en-US</dc:language>
  <cp:lastModifiedBy>Horváth Ildikó</cp:lastModifiedBy>
  <cp:lastPrinted>2012-12-04T21:00:00Z</cp:lastPrinted>
  <dcterms:modified xsi:type="dcterms:W3CDTF">2013-11-08T10:02:00Z</dcterms:modified>
  <cp:revision>4</cp:revision>
  <dc:subject/>
  <dc:title>Kedves Testnevelő Kollégák</dc:title>
</cp:coreProperties>
</file>